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униципальному                                                      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7.11.2019 № 43-МПА 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0 год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592 000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42 800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 000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педагогических работник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30 000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024 8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user</cp:lastModifiedBy>
  <cp:lastPrinted>2018-10-23T08:12:00Z</cp:lastPrinted>
  <dcterms:modified xsi:type="dcterms:W3CDTF">2019-11-29T01:33:00Z</dcterms:modified>
  <cp:revision>16</cp:revision>
  <dc:subject/>
  <dc:title/>
</cp:coreProperties>
</file>